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do Uchwały Nr XLV/186/2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Rady Gminy Orchow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>z dnia 29 grudnia 202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w:drawing>
          <wp:inline distT="0" distB="0" distL="0" distR="0">
            <wp:extent cx="1710690" cy="199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t xml:space="preserve">Gminny Program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t>Profilaktyki i Rozwiązywania Problemów Alkoholowych oraz Przeciwdziałania Narkomanii na rok 202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rchowo  2020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4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pis tre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prowadzen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Charakterystyka gminy Orchowo.</w:t>
      </w:r>
    </w:p>
    <w:p>
      <w:pPr>
        <w:pStyle w:val="Subtitle"/>
        <w:spacing w:lineRule="auto" w:line="360"/>
        <w:ind w:left="284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1. Ludność Gminy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 Diagnoza sytuacji lokalnej w zakresie picia alkoholu oraz problemów związanych z używaniem substancji psychoaktywnych przez mieszkańców Gminy Orchowo. </w:t>
      </w:r>
    </w:p>
    <w:p>
      <w:pPr>
        <w:pStyle w:val="Subtitle"/>
        <w:spacing w:lineRule="auto" w:line="360"/>
        <w:ind w:left="284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1.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Uchwały i zarządzenia dotyczące profilaktyki i rozwiązywania problemów alkoholowych. </w:t>
      </w:r>
    </w:p>
    <w:p>
      <w:pPr>
        <w:pStyle w:val="Subtitle"/>
        <w:spacing w:lineRule="auto" w:line="360"/>
        <w:ind w:left="284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2.2.</w:t>
      </w:r>
      <w:r>
        <w:rPr>
          <w:rFonts w:cs="Bookman Old Style" w:ascii="Bookman Old Style" w:hAnsi="Bookman Old Style"/>
          <w:bCs w:val="fals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Rynek napojów alkoholowych w gminie.</w:t>
      </w:r>
    </w:p>
    <w:p>
      <w:pPr>
        <w:pStyle w:val="Subtitle"/>
        <w:spacing w:lineRule="auto" w:line="360"/>
        <w:ind w:left="142" w:firstLine="14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3. Zasoby instytucjonalne.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3.1. Gminna K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misja Rozwiązywania Problemów Alkoholowych.</w:t>
      </w:r>
    </w:p>
    <w:p>
      <w:pPr>
        <w:pStyle w:val="Akapitzlist"/>
        <w:spacing w:lineRule="auto" w:line="360"/>
        <w:ind w:left="426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2.3.2. Punkt konsultacyjny ds. uzależnień i przemocy.</w:t>
      </w:r>
    </w:p>
    <w:p>
      <w:pPr>
        <w:pStyle w:val="Akapitzlist"/>
        <w:spacing w:lineRule="auto" w:line="360"/>
        <w:ind w:left="426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3.3. Gminny Ośrodek Pomocy Społecznej w Orchowie.</w:t>
      </w:r>
    </w:p>
    <w:p>
      <w:pPr>
        <w:pStyle w:val="Akapitzlist"/>
        <w:spacing w:lineRule="auto" w:line="360"/>
        <w:ind w:left="426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3.4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Posterunek Policji w Orchowie.</w:t>
      </w:r>
    </w:p>
    <w:p>
      <w:pPr>
        <w:pStyle w:val="Akapitzlist"/>
        <w:spacing w:lineRule="auto" w:line="360"/>
        <w:ind w:left="28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4. Szkoły i przedszkola na terenie Gminy Orchowo.</w:t>
      </w:r>
    </w:p>
    <w:p>
      <w:pPr>
        <w:pStyle w:val="Akapitzlist"/>
        <w:spacing w:lineRule="auto" w:line="360"/>
        <w:ind w:left="426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4.1. Badanie ankietowe wśród uczniów z 2019 r. w ramach diagnozy szkolnej. </w:t>
      </w:r>
    </w:p>
    <w:p>
      <w:pPr>
        <w:pStyle w:val="Akapitzlist"/>
        <w:spacing w:lineRule="auto" w:line="360"/>
        <w:ind w:left="426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4.2. Działania profilaktyczne realizowane w szkołach w ramach środków GKRPA w 2019 r.</w:t>
      </w:r>
    </w:p>
    <w:p>
      <w:pPr>
        <w:pStyle w:val="Akapitzlist"/>
        <w:spacing w:lineRule="auto" w:line="360"/>
        <w:ind w:left="426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4.3. </w:t>
      </w:r>
      <w:r>
        <w:rPr>
          <w:rFonts w:cs="Bookman Old Style" w:ascii="Bookman Old Style" w:hAnsi="Bookman Old Style"/>
          <w:sz w:val="22"/>
          <w:szCs w:val="22"/>
        </w:rPr>
        <w:t>Wyniki diagnozy przeprowadzonej w 2020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3. Lista aktualnych problemów związanych z piciem alkoholu, wynikających z diagnozy sytuacj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</w:t>
      </w:r>
      <w:r>
        <w:rPr>
          <w:rFonts w:cs="Arial" w:ascii="Bookman Old Style" w:hAnsi="Bookman Old Style"/>
          <w:bCs/>
          <w:sz w:val="22"/>
          <w:szCs w:val="22"/>
        </w:rPr>
        <w:t>Zadania i wskaźniki Programu.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5. Koordynowanie zadań Program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6. Finansowanie zadań Programu. 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7. Monitoring i ewaluacja zadań Programu.</w:t>
      </w:r>
    </w:p>
    <w:p>
      <w:pPr>
        <w:pStyle w:val="Standard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8. </w:t>
      </w:r>
      <w:r>
        <w:rPr>
          <w:rFonts w:cs="Tahoma" w:ascii="Bookman Old Style" w:hAnsi="Bookman Old Style"/>
          <w:bCs/>
          <w:sz w:val="22"/>
          <w:szCs w:val="22"/>
        </w:rPr>
        <w:t xml:space="preserve">Bibliografia. </w:t>
      </w:r>
    </w:p>
    <w:p>
      <w:pPr>
        <w:pStyle w:val="NormalnyWeb"/>
        <w:spacing w:lineRule="auto" w:line="360" w:before="280" w:after="1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nyWeb"/>
        <w:spacing w:lineRule="auto" w:line="360" w:before="280" w:after="1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nyWeb"/>
        <w:spacing w:lineRule="auto" w:line="360" w:before="280" w:after="1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prowadzenie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e wszystkich krajach europejskich alkohol jest traktowany jako towar szczególny i tym samym nie podlega regułom wolnego rynku. Handel alkoholem jest reglamentowany. W Polsce za realizację polityki ograniczającej dostępność alkoholu odpowiedzialny jest samorząd gminny. Reglamentację alkoholu rozpoczyna rada gminy poprzez uchwały określające liczbę zezwoleń na sprzedaż napojów alkoholowych i ograniczenia godzin nocnej sprzedaży napojów alkoholowych. Za korzystanie z zezwoleń na sprzedaż napojów alkoholowych gmina pobiera opłaty, które przeznacza na rozwiązywanie problemów, generowanych przez spożywanie alkoholu. Naprawianie szkód znacznie przekracza kwoty uzyskane z tytułu sprzedaży alkoholu.</w:t>
      </w:r>
      <w:r>
        <w:rPr>
          <w:rFonts w:cs="Tahoma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odniesieniu do alkoholu wyróżnia się dwa rodzaje dostępności: ekonomiczną, która rozumiana jest jako relacja między ceną alkoholu a dochodami konsumentów oraz fizyczną określającą gęstość punktów sprzedaży napojów alkoholowych, ich rozmieszczenie na terenie gminy oraz godziny otwarcia placówki. W ramach ograniczania dostępności alkoholu ustawodawca wprowadził regulacje centralne, wynikające wprost z zapisów ustawy o wychowaniu w trzeźwości i przeciwdziałaniu alkoholizmowi oraz regulacje lokalne, wprowadzone przez samorząd. </w:t>
      </w:r>
    </w:p>
    <w:p>
      <w:pPr>
        <w:pStyle w:val="TextBody"/>
        <w:spacing w:lineRule="auto" w:line="360"/>
        <w:ind w:firstLine="284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Podstawą prawną działań związanych z profilaktyką i rozwiązywaniem problemów alkoholowych </w:t>
      </w:r>
      <w:r>
        <w:rPr>
          <w:rFonts w:cs="Tahoma" w:ascii="Bookman Old Style" w:hAnsi="Bookman Old Style"/>
          <w:b w:val="false"/>
          <w:bCs w:val="false"/>
          <w:sz w:val="22"/>
          <w:szCs w:val="22"/>
        </w:rPr>
        <w:t>w Polsce jest ustawa z dnia 26 października 1982 r. o wychowaniu w trzeźwości i przeciwdziałaniu alkoholizmowi (t. jedn. Dz. U. z 2019 poz. 2277). Ustawa ta określa kierunki polityki państwa wobec alkoholu oraz reguluje zagadnienia dotyczące profilaktyki i rozwiązywania problemów alkoholowych, wskazuje zadania i podmioty odpowiedzialne za ich realizację, a także określa źródła finansowania tych zadań.</w:t>
      </w:r>
      <w:r>
        <w:rPr>
          <w:rFonts w:cs="Tahoma" w:ascii="Bookman Old Style" w:hAnsi="Bookman Old Styl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284"/>
        <w:rPr>
          <w:rFonts w:ascii="Bookman Old Style" w:hAnsi="Bookman Old Style" w:cs="Tahoma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Niniejszy Program uwzględnia zapis art. 12 ust. 7 ww. ustawy „Maksymalna liczba zezwoleń, usytuowanie miejsc sprzedaży, podawania i spożywania napojów alkoholowych oraz godziny sprzedaży napojów alkoholowych uwzględniają postanowienia gminnych programów profilaktyki i rozwiązywania problemów alkoholowych”.</w:t>
      </w:r>
    </w:p>
    <w:p>
      <w:pPr>
        <w:pStyle w:val="NormalnyWeb"/>
        <w:spacing w:lineRule="auto" w:line="360" w:before="0" w:after="0"/>
        <w:ind w:firstLine="284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Gminny Program Profilaktyki i Rozwiązywania Problemów Alkoholowych oraz Przeciwdziałania Narkomanii na rok 2021</w:t>
      </w:r>
      <w:r>
        <w:rPr>
          <w:rFonts w:cs="Calibri" w:ascii="Bookman Old Style" w:hAnsi="Bookman Old Style"/>
          <w:sz w:val="22"/>
          <w:szCs w:val="22"/>
        </w:rPr>
        <w:t>, zwany dalej Programem, o</w:t>
      </w:r>
      <w:r>
        <w:rPr>
          <w:rFonts w:cs="Tahoma" w:ascii="Bookman Old Style" w:hAnsi="Bookman Old Style"/>
          <w:bCs/>
          <w:sz w:val="22"/>
          <w:szCs w:val="22"/>
        </w:rPr>
        <w:t>kreśla sposób realizacji zadań własnych gminy wynikających z art. 4</w:t>
      </w:r>
      <w:r>
        <w:rPr>
          <w:rFonts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cs="Tahoma" w:ascii="Bookman Old Style" w:hAnsi="Bookman Old Style"/>
          <w:bCs/>
          <w:sz w:val="22"/>
          <w:szCs w:val="22"/>
        </w:rPr>
        <w:t xml:space="preserve"> ust. 1 ustawy. Polityka rozwiązywania problemów alkoholowych na terenie Gminy Orchowo prowadzona jest zgodnie z kierunkami określonymi w niniejszym programie, będącym kontynuacją działań w tym zakresie prowadzonych w latach poprzednich. </w:t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Program jest odpowiedzią na występujące w społeczności Gminy Orchowo problemy związane z piciem alkoholu i używaniem narkotyków. Oparty jest na analizie potrzeb związanych z niwelowaniem problemów, możliwości ich zaspokajania, uwzględnia też siły i środki, którymi gmina dysponuje.</w:t>
      </w:r>
    </w:p>
    <w:p>
      <w:pPr>
        <w:pStyle w:val="NormalnyWeb"/>
        <w:spacing w:lineRule="auto" w:line="360" w:before="0" w:after="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Jeden wspólny program łą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Calibri" w:ascii="Bookman Old Style" w:hAnsi="Bookman Old Style"/>
          <w:sz w:val="22"/>
          <w:szCs w:val="22"/>
        </w:rPr>
        <w:t>ząc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Calibri" w:ascii="Bookman Old Style" w:hAnsi="Bookman Old Style"/>
          <w:sz w:val="22"/>
          <w:szCs w:val="22"/>
        </w:rPr>
        <w:t xml:space="preserve"> profilaktykę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 xml:space="preserve"> i rozwia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cs="Calibri" w:ascii="Bookman Old Style" w:hAnsi="Bookman Old Style"/>
          <w:sz w:val="22"/>
          <w:szCs w:val="22"/>
        </w:rPr>
        <w:t>ywanie problemów alkoholowych wraz z przeciwdziałaniem narkomanii odpowiada współczesnym tendencjom dotyczą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Calibri" w:ascii="Bookman Old Style" w:hAnsi="Bookman Old Style"/>
          <w:sz w:val="22"/>
          <w:szCs w:val="22"/>
        </w:rPr>
        <w:t>ym, zarówno się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Calibri" w:ascii="Bookman Old Style" w:hAnsi="Bookman Old Style"/>
          <w:sz w:val="22"/>
          <w:szCs w:val="22"/>
        </w:rPr>
        <w:t>ania po różn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Calibri" w:ascii="Bookman Old Style" w:hAnsi="Bookman Old Style"/>
          <w:sz w:val="22"/>
          <w:szCs w:val="22"/>
        </w:rPr>
        <w:t xml:space="preserve"> środki psychoaktywne, jak i metodom ich rozwia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cs="Calibri" w:ascii="Bookman Old Style" w:hAnsi="Bookman Old Style"/>
          <w:sz w:val="22"/>
          <w:szCs w:val="22"/>
        </w:rPr>
        <w:t>ywania. Coraz czę</w:t>
      </w:r>
      <w:r>
        <w:rPr>
          <w:rFonts w:cs="Bookman Old Style" w:ascii="Bookman Old Style" w:hAnsi="Bookman Old Style"/>
          <w:sz w:val="22"/>
          <w:szCs w:val="22"/>
        </w:rPr>
        <w:t>ś</w:t>
      </w:r>
      <w:r>
        <w:rPr>
          <w:rFonts w:cs="Calibri" w:ascii="Bookman Old Style" w:hAnsi="Bookman Old Style"/>
          <w:sz w:val="22"/>
          <w:szCs w:val="22"/>
        </w:rPr>
        <w:t>ciej obserwuje się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>, ż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Calibri" w:ascii="Bookman Old Style" w:hAnsi="Bookman Old Style"/>
          <w:sz w:val="22"/>
          <w:szCs w:val="22"/>
        </w:rPr>
        <w:t xml:space="preserve"> osoby spoż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Calibri" w:ascii="Bookman Old Style" w:hAnsi="Bookman Old Style"/>
          <w:sz w:val="22"/>
          <w:szCs w:val="22"/>
        </w:rPr>
        <w:t>wając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Calibri" w:ascii="Bookman Old Style" w:hAnsi="Bookman Old Style"/>
          <w:sz w:val="22"/>
          <w:szCs w:val="22"/>
        </w:rPr>
        <w:t xml:space="preserve"> alkohol zaż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Calibri" w:ascii="Bookman Old Style" w:hAnsi="Bookman Old Style"/>
          <w:sz w:val="22"/>
          <w:szCs w:val="22"/>
        </w:rPr>
        <w:t>wają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 xml:space="preserve"> zamiennie również inne środki psychoaktywne lub łą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Calibri" w:ascii="Bookman Old Style" w:hAnsi="Bookman Old Style"/>
          <w:sz w:val="22"/>
          <w:szCs w:val="22"/>
        </w:rPr>
        <w:t>zą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 xml:space="preserve"> je z alkoholem. Przez to współczesna profilaktyka, ale takż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Calibri" w:ascii="Bookman Old Style" w:hAnsi="Bookman Old Style"/>
          <w:sz w:val="22"/>
          <w:szCs w:val="22"/>
        </w:rPr>
        <w:t xml:space="preserve"> leczenie osób uzależ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Calibri" w:ascii="Bookman Old Style" w:hAnsi="Bookman Old Style"/>
          <w:sz w:val="22"/>
          <w:szCs w:val="22"/>
        </w:rPr>
        <w:t>ionych, coraz mniej rozdzielają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 xml:space="preserve"> problematykę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 xml:space="preserve"> alkoholowa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 xml:space="preserve"> i narkotykowa</w:t>
      </w:r>
      <w:r>
        <w:rPr>
          <w:sz w:val="22"/>
          <w:szCs w:val="22"/>
        </w:rPr>
        <w:t>̨</w:t>
      </w:r>
      <w:r>
        <w:rPr>
          <w:rFonts w:cs="Calibri" w:ascii="Bookman Old Style" w:hAnsi="Bookman Old Style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Aktami prawnymi regulującymi kwestie realizacji działań z przedmiotowego zakresu są: 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color w:val="000000"/>
          <w:sz w:val="22"/>
          <w:szCs w:val="22"/>
        </w:rPr>
        <w:t xml:space="preserve">1. Ustawa z dnia 26 października 1982 r. o wychowaniu w trzeźwości i przeciwdziałaniu alkoholizmowi (t.j. Dz.U. z </w:t>
      </w:r>
      <w:r>
        <w:rPr>
          <w:rStyle w:val="Ngbinding"/>
          <w:rFonts w:cs="Bookman Old Style" w:ascii="Bookman Old Style" w:hAnsi="Bookman Old Style"/>
          <w:b/>
          <w:sz w:val="22"/>
          <w:szCs w:val="22"/>
        </w:rPr>
        <w:t xml:space="preserve">2019 </w:t>
      </w:r>
      <w:r>
        <w:rPr>
          <w:rFonts w:cs="Arial" w:ascii="Bookman Old Style" w:hAnsi="Bookman Old Style"/>
          <w:b w:val="false"/>
          <w:color w:val="000000"/>
          <w:sz w:val="22"/>
          <w:szCs w:val="22"/>
        </w:rPr>
        <w:t xml:space="preserve">r. poz. </w:t>
      </w:r>
      <w:r>
        <w:rPr>
          <w:rStyle w:val="Ngbinding"/>
          <w:rFonts w:cs="Bookman Old Style" w:ascii="Bookman Old Style" w:hAnsi="Bookman Old Style"/>
          <w:b/>
          <w:sz w:val="22"/>
          <w:szCs w:val="22"/>
        </w:rPr>
        <w:t>2277 z późn. zm.</w:t>
      </w:r>
      <w:r>
        <w:rPr>
          <w:rFonts w:cs="Arial" w:ascii="Bookman Old Style" w:hAnsi="Bookman Old Style"/>
          <w:b w:val="false"/>
          <w:color w:val="000000"/>
          <w:sz w:val="22"/>
          <w:szCs w:val="22"/>
        </w:rPr>
        <w:t>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2. Ustawa z dnia 29 lipca 2005 r. o przeciwdziałaniu narkomanii (t.j. Dz. U. z 2020 r. poz. 2050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3. Ustawa z dnia 11 września 2015 r. o zdrowiu publicznym (t.j. Dz.U. z 2019 r. poz. 2365 z późn. zm.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4. Ustawa z dnia 24 kwietnia 2003 r. o działalności pożytku publicznego i wolontariacie (t.j. Dz. U. z 2020 r. poz. 1057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5. Ustawa z dnia 15 kwietnia 2011 r. o działalności leczniczej (t.j. Dz. U. z 2020 r. poz. 295 z późn. zm.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6. Ustawa z dnia 13 czerwca 2003 r. o zatrudnieniu socjalnym (t.j. Dz. U. z 2020 r., poz. 176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7. Ustawa z dnia 29 sierpnia 2009 r. o finansach publicznych (t.j. Dz. U. z 2019 r. poz. 869 z późn. zm.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8. Ustawa z dnia 29 stycznia 2004 r. Prawo zamówień publicznych (t.j. Dz. U. z 2019 r. poz. 1843 z późn. zm.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9. Ustawa z dnia 8 marca 1990 r. o samorządzie gminnym (t.j. Dz. U. z 2020 r. poz. 713 z późn. zm.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10. Ustawa z dnia 27 sierpnia 2004 r. o świadczeniach opieki zdrowotnej finansowanych ze środków publicznych (t.j. Dz. U. z 2020 r. poz. 1398 z późn. zm.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11. Ustawa z dnia 12 marca 2004 r. o pomocy społecznej (t.j. Dz. U. z 2020 r. poz. 1876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12. Ustawa z dnia 29 lipca 2005 r. o przeciwdziałaniu przemocy w rodzinie (t.j. Dz. U. z 2020 r. poz. 218 z późn. zm.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13. Ustawa z dnia 19 sierpnia 1994 r. o ochronie zdrowia psychicznego (t.j. Dz. U. z 2020 r. poz. 685),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14. Rozporządzenie Rady Ministrów z dnia 4 sierpnia 2016 r. w sprawie Narodowego Programu Zdrowia na lata 2016 – 2020 (Dz. U. z 2016 r. poz. 1492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Subtitle"/>
        <w:suppressAutoHyphens w:val="true"/>
        <w:spacing w:lineRule="auto" w:line="360"/>
        <w:textAlignment w:val="baseline"/>
        <w:rPr>
          <w:rFonts w:ascii="Bookman Old Style" w:hAnsi="Bookman Old Style" w:cs="Bookman Old Style"/>
          <w:bCs w:val="false"/>
        </w:rPr>
      </w:pPr>
      <w:r>
        <w:rPr>
          <w:rFonts w:cs="Tahoma" w:ascii="Bookman Old Style" w:hAnsi="Bookman Old Style"/>
          <w:bCs w:val="false"/>
        </w:rPr>
        <w:t xml:space="preserve">1. Charakterystyka Gminy Orchow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1. Ludność Gminy.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ele nr 1 i nr 2 przedstawiają aktualne dane demograficzne dotyczące mieszkańców Gminy Orchowo.</w:t>
      </w:r>
    </w:p>
    <w:p>
      <w:pPr>
        <w:pStyle w:val="Doctextsub"/>
        <w:spacing w:before="0" w:after="0"/>
        <w:ind w:left="357" w:hanging="357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abela nr 1. Struktura ludności wg płci - stan na dzień 30.11.2020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Ludność 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3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Mężczyź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1911</w:t>
            </w:r>
          </w:p>
        </w:tc>
      </w:tr>
    </w:tbl>
    <w:p>
      <w:pPr>
        <w:pStyle w:val="Doctextsub"/>
        <w:spacing w:before="0" w:after="0"/>
        <w:ind w:left="425" w:hanging="425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Źródło danych: ewidencja ludności Urzędu Gminy Orchowo</w:t>
      </w:r>
    </w:p>
    <w:p>
      <w:pPr>
        <w:pStyle w:val="Doctextsub"/>
        <w:spacing w:before="280" w:after="0"/>
        <w:ind w:left="425" w:hanging="425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abela nr 2. Struktura ludności wg wieku - stan na dzień 30.11.2020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5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octextsub"/>
              <w:snapToGrid w:val="false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mężczyź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do lat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8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w wieku produkcyj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22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w wieku poprodukcyj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sub"/>
              <w:spacing w:lineRule="auto" w:line="360" w:before="280" w:after="0"/>
              <w:rPr/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2"/>
                <w:szCs w:val="22"/>
              </w:rPr>
              <w:t>860</w:t>
            </w:r>
          </w:p>
        </w:tc>
      </w:tr>
    </w:tbl>
    <w:p>
      <w:pPr>
        <w:pStyle w:val="Doctextsub"/>
        <w:spacing w:before="0" w:after="0"/>
        <w:ind w:left="425" w:hanging="425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Źródło danych: ewidencja ludności Urzędu Gminy Orcho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color w:val="000000"/>
          <w:kern w:val="2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nyWeb"/>
        <w:spacing w:lineRule="auto" w:line="360"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Diagnoza sytuacji lokalnej w zakresie picia alkoholu oraz problemów związanych z używaniem substancji psychoaktywnych przez mieszkańców Gminy Orchowo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2.1. Uchwały i zarządzenia dotyczące profilaktyki i rozwiązywania problemów alkoholowych.</w:t>
      </w:r>
    </w:p>
    <w:p>
      <w:pPr>
        <w:pStyle w:val="NormalnyWeb"/>
        <w:spacing w:lineRule="auto" w:line="360" w:before="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Kształtowanie zasad usytuowania i limitowania punktów sprzedaży napojów alkoholowych wpływa na wielkość konsumpcji alkoholu, a ta z kolei przekłada się na wzrost lub spadek liczby problemów alkoholow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 roku 2018 Rada Gminy Orchowo podjęła uchwał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ę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nr LVIII/263/18 w sprawie ustalenia maksymalnej liczby zezwoleń na sprzedaż napojów alkoholowych oraz w sprawie zasad usytuowania miejsc sprzedaży napojów alkoholowych na terenie Gminy Orchowo. Uchwała określa odległość punktów sprzedaży napojów alkoholowych od obiektów chronionych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nie mniej niż 30 m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raz maksymalną liczbę zezwoleń na sprzedaż napojów alkoholowych na poziom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 po 13 zezwoleń na sprzedaż napojów alkoholowych przeznaczonych do spożycia poza miejscem sprzedaży, czyli w punktach detalicznych, na każdy rodzaj alkoholu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- po 6 zezwoleń na sprzedaż napojów alkoholowych przeznaczonych do spożycia w miejscu sprzedaży, czyli w punktach gastronomicznych, na każdy rodzaj alkoholu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ie podjęto natomiast uchwały ograniczającej w godzinach nocnych sprzedaż napojów alkoholowych przeznaczonych do spożycia poza miejscem sprzedaży.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tabeli nr 3 przedstawiono zestawienie wydanych zezwoleń na sprzedaż napojów alkoholowych na terenie Gminy Orchowo w stosunku do maksymalnych limitów zezwoleń określonych w uchwale Rady Gminy. 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Times-Italic"/>
          <w:b/>
          <w:b/>
          <w:i/>
          <w:i/>
          <w:iCs/>
          <w:color w:val="FF0000"/>
          <w:sz w:val="20"/>
          <w:szCs w:val="20"/>
        </w:rPr>
      </w:pPr>
      <w:r>
        <w:rPr>
          <w:rFonts w:cs="Times-Italic" w:ascii="Bookman Old Style" w:hAnsi="Bookman Old Style"/>
          <w:b/>
          <w:i/>
          <w:iCs/>
          <w:color w:val="FF0000"/>
          <w:sz w:val="20"/>
          <w:szCs w:val="20"/>
        </w:rPr>
        <w:t xml:space="preserve">Tabela nr 3. Dane w zakresie liczby zezwoleń na sprzedaż napojów alkoholowych 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20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zba zezwoleń wydanych</w:t>
            </w:r>
            <w:r>
              <w:rPr>
                <w:rFonts w:cs="Times-Roman" w:ascii="Bookman Old Style" w:hAnsi="Bookman Old Style"/>
                <w:sz w:val="22"/>
                <w:szCs w:val="22"/>
              </w:rPr>
              <w:t xml:space="preserve"> przedsiębiorcom ogółe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Times-Roman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 xml:space="preserve">Maksymalna liczba zezwoleń określonych w  uchwale Rady Gmin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</w:tr>
      <w:tr>
        <w:trPr>
          <w:trHeight w:val="63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 xml:space="preserve">Liczba zezwoleń niewykorzystanych  </w:t>
            </w:r>
            <w:r>
              <w:rPr>
                <w:rFonts w:cs="Times-Roman" w:ascii="Bookman Old Style" w:hAnsi="Bookman Old Styl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Times-Italic"/>
          <w:i/>
          <w:i/>
          <w:iCs/>
          <w:sz w:val="20"/>
          <w:szCs w:val="20"/>
        </w:rPr>
      </w:pPr>
      <w:r>
        <w:rPr>
          <w:rFonts w:cs="Times-Italic" w:ascii="Bookman Old Style" w:hAnsi="Bookman Old Style"/>
          <w:i/>
          <w:iCs/>
          <w:sz w:val="20"/>
          <w:szCs w:val="20"/>
        </w:rPr>
        <w:t>Źródło danych: Urząd Gminy Orchowo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 powyżej przedstawionych danych wynika, że aktualnie we wszystkich punktach sprzedaży napojów alkoholowych wykorzystywanych jest łącznie 20 zezwoleń, natomiast uchwała Rady Gminy ustala maksymalny limit na poziomie 57 zezwoleń. </w:t>
      </w:r>
      <w:r>
        <w:rPr>
          <w:rFonts w:cs="Bookman Old Style" w:ascii="Bookman Old Style" w:hAnsi="Bookman Old Style"/>
          <w:b/>
          <w:sz w:val="22"/>
          <w:szCs w:val="22"/>
        </w:rPr>
        <w:t>Oznacza to, że aż 64% zezwoleń nie jest wykorzystanych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firstLine="284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2.2. Rynek napojów alkoholowych w gminie.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Na terenie Gminy w 2020 roku rynek napojów alkoholowych przedstawia się następująco:</w:t>
      </w:r>
    </w:p>
    <w:p>
      <w:pPr>
        <w:pStyle w:val="Akapitzlist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- liczba zezwoleń na sprzedaż napojów alkoholowych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awierających do 4,5%, powyżej 4,5% i powyżej 18%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przeznaczonych do spożycia poza miejscem sprzedaży (sklepy) – 14;</w:t>
      </w:r>
    </w:p>
    <w:p>
      <w:pPr>
        <w:pStyle w:val="Akapitzlist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- liczba zezwoleń na sprzedaż napojów alkoholowych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awierających do 4,5%, powyżej 4,5% i powyżej 18%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przeznaczonych do spożycia w miejscu sprzedaży (lokale gastronomiczne) – 6;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estawienie obejmujące lata 2018 – 2020 prezentują tabele nr 4 i nr 5.</w:t>
      </w:r>
    </w:p>
    <w:p>
      <w:pPr>
        <w:pStyle w:val="Akapitzlist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Times-Italic"/>
          <w:b/>
          <w:b/>
          <w:i/>
          <w:i/>
          <w:iCs/>
          <w:sz w:val="20"/>
          <w:szCs w:val="20"/>
        </w:rPr>
      </w:pPr>
      <w:r>
        <w:rPr>
          <w:rFonts w:cs="Times-Italic" w:ascii="Bookman Old Style" w:hAnsi="Bookman Old Style"/>
          <w:b/>
          <w:i/>
          <w:iCs/>
          <w:sz w:val="20"/>
          <w:szCs w:val="20"/>
        </w:rPr>
        <w:t xml:space="preserve">Tabela nr 4. Dane w zakresie liczby wydanych zezwoleń na sprzedaż napojów alkoholowych do spożycia </w:t>
      </w:r>
      <w:r>
        <w:rPr>
          <w:rFonts w:cs="Times-Italic" w:ascii="Bookman Old Style" w:hAnsi="Bookman Old Style"/>
          <w:b/>
          <w:i/>
          <w:iCs/>
          <w:sz w:val="20"/>
          <w:szCs w:val="20"/>
          <w:u w:val="single"/>
        </w:rPr>
        <w:t>poza miejscem sprzedaży</w:t>
      </w:r>
      <w:r>
        <w:rPr>
          <w:rFonts w:cs="Times-Italic" w:ascii="Bookman Old Style" w:hAnsi="Bookman Old Style"/>
          <w:b/>
          <w:i/>
          <w:iCs/>
          <w:sz w:val="20"/>
          <w:szCs w:val="20"/>
        </w:rPr>
        <w:t xml:space="preserve"> w latach 2018 – 2020. </w:t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5"/>
        <w:gridCol w:w="1417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 xml:space="preserve">Liczba wydanych zezwoleń na sprzedaż napojów alkoholowych do 4,5% alkoholu (w tym piwo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>Liczba wydanych zezwoleń na sprzedaż napojów alkoholowych od 4,5% do 18% alkoholu (z wyjątkiem piw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>Liczba wydanych zezwoleń na sprzedaż napojów alkoholowych powyżej 18% alkohol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-Roman" w:ascii="Bookman Old Style" w:hAnsi="Bookman Old Style"/>
                <w:b/>
                <w:bCs/>
                <w:sz w:val="22"/>
                <w:szCs w:val="22"/>
              </w:rPr>
              <w:t>Liczba wydanych zezwoleń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-Italic" w:ascii="Bookman Old Style" w:hAnsi="Bookman Old Style"/>
          <w:i/>
          <w:iCs/>
          <w:sz w:val="20"/>
          <w:szCs w:val="20"/>
        </w:rPr>
        <w:t>Źródło danych: Urząd Gminy Orchowo</w:t>
      </w:r>
    </w:p>
    <w:p>
      <w:pPr>
        <w:pStyle w:val="Normal"/>
        <w:widowControl w:val="false"/>
        <w:jc w:val="both"/>
        <w:rPr>
          <w:rFonts w:ascii="Bookman Old Style" w:hAnsi="Bookman Old Style" w:cs="Times-Italic"/>
          <w:i/>
          <w:i/>
          <w:iCs/>
          <w:sz w:val="20"/>
          <w:szCs w:val="20"/>
        </w:rPr>
      </w:pPr>
      <w:r>
        <w:rPr>
          <w:rFonts w:cs="Times-Italic" w:ascii="Bookman Old Style" w:hAnsi="Bookman Old Style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ne w powyższej tabeli przedstawiają jak kształtowała się w latach 2018-2020 liczba wydanych zezwoleń na sprzedaż poszczególnych rodzajów alkoholu, z których korzystają przedsiębiorcy prowadzący sprzedaż napojów alkoholowych do spożycia poza miejscem sprzedaży tj. w sklepach.  W stosunku do roku 2018 liczba sklepów uległa zmniejszeniu o 2 punkty sprzedaży. 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Times-Italic"/>
          <w:b/>
          <w:b/>
          <w:i/>
          <w:i/>
          <w:iCs/>
          <w:sz w:val="20"/>
          <w:szCs w:val="20"/>
        </w:rPr>
      </w:pPr>
      <w:r>
        <w:rPr>
          <w:rFonts w:cs="Times-Italic" w:ascii="Bookman Old Style" w:hAnsi="Bookman Old Style"/>
          <w:b/>
          <w:i/>
          <w:iCs/>
          <w:sz w:val="20"/>
          <w:szCs w:val="20"/>
        </w:rPr>
        <w:t xml:space="preserve">Tabela nr 5. Dane w zakresie liczby wydanych zezwoleń na sprzedaż napojów alkoholowych do spożycia </w:t>
      </w:r>
      <w:r>
        <w:rPr>
          <w:rFonts w:cs="Times-Italic" w:ascii="Bookman Old Style" w:hAnsi="Bookman Old Style"/>
          <w:b/>
          <w:i/>
          <w:iCs/>
          <w:sz w:val="20"/>
          <w:szCs w:val="20"/>
          <w:u w:val="single"/>
        </w:rPr>
        <w:t xml:space="preserve">w miejscu sprzedaży </w:t>
      </w:r>
      <w:r>
        <w:rPr>
          <w:rFonts w:cs="Times-Italic" w:ascii="Bookman Old Style" w:hAnsi="Bookman Old Style"/>
          <w:b/>
          <w:i/>
          <w:iCs/>
          <w:sz w:val="20"/>
          <w:szCs w:val="20"/>
        </w:rPr>
        <w:t>w latach 2018 – 2020.</w:t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276"/>
        <w:gridCol w:w="1276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man Old Style" w:hAnsi="Bookman Old Style"/>
                <w:b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 xml:space="preserve">Liczba wydanych zezwoleń na sprzedaż napojów alkoholowych do 4,5% (w tym piwo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>Liczba wydanych zezwoleń na sprzedaż napojów alkoholowych od 4,5% do 18% (z wyjątkiem piw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sz w:val="22"/>
                <w:szCs w:val="22"/>
              </w:rPr>
              <w:t>Liczba wydanych zezwoleń na sprzedaż napojów alkoholowych powyżej 18% alkohol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-Roman" w:ascii="Bookman Old Style" w:hAnsi="Bookman Old Style"/>
                <w:b/>
                <w:sz w:val="22"/>
                <w:szCs w:val="22"/>
              </w:rPr>
              <w:t>Liczba wydanych zezwoleń ogół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-Italic" w:ascii="Bookman Old Style" w:hAnsi="Bookman Old Style"/>
          <w:i/>
          <w:iCs/>
          <w:sz w:val="20"/>
          <w:szCs w:val="20"/>
        </w:rPr>
        <w:t>Źródło danych: Urząd Gminy Orchowo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ne w tabeli nr 5 przedstawiają jak kształtowała się w badanym okresie liczba wydanych zezwoleń na sprzedaż poszczególnych rodzajów alkoholu, z których korzystają przedsiębiorcy prowadzący sprzedaż napojów alkoholowych do spożycia w miejscu sprzedaży tj. w </w:t>
      </w:r>
      <w:r>
        <w:rPr>
          <w:rFonts w:cs="Times-Roman" w:ascii="Bookman Old Style" w:hAnsi="Bookman Old Style"/>
          <w:sz w:val="22"/>
          <w:szCs w:val="22"/>
        </w:rPr>
        <w:t>lokalach gastronomicznych</w:t>
      </w:r>
      <w:r>
        <w:rPr>
          <w:rFonts w:cs="Bookman Old Style" w:ascii="Bookman Old Style" w:hAnsi="Bookman Old Style"/>
          <w:sz w:val="22"/>
          <w:szCs w:val="22"/>
        </w:rPr>
        <w:t xml:space="preserve">.  W stosunku do roku 2018 liczba </w:t>
      </w:r>
      <w:r>
        <w:rPr>
          <w:rFonts w:cs="Times-Roman" w:ascii="Bookman Old Style" w:hAnsi="Bookman Old Style"/>
          <w:sz w:val="22"/>
          <w:szCs w:val="22"/>
        </w:rPr>
        <w:t>lokali gastronomiczn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funkcjonujących na terenie Gminy Orchowo</w:t>
      </w:r>
      <w:r>
        <w:rPr>
          <w:rFonts w:cs="Bookman Old Style" w:ascii="Bookman Old Style" w:hAnsi="Bookman Old Style"/>
          <w:sz w:val="22"/>
          <w:szCs w:val="22"/>
        </w:rPr>
        <w:t xml:space="preserve"> zmniejszyła się o 1.</w:t>
      </w:r>
      <w:r>
        <w:rPr>
          <w:rFonts w:cs="Times-Roman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 tabeli nr 6 przedstawiono dynamikę zmiany liczby mieszkańców i liczby punktów sprzedaży napojów alkoholowych w latach 2017-2019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Tabela nr 6. Dane w zakresie liczby osób przypadających na 1 punkt sprzedaży napojów alkoholow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275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Liczba mieszkańc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924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iczba punktów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iczba osób przypadających na 1 punkt sprzedaży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9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bCs/>
          <w:i/>
          <w:kern w:val="2"/>
          <w:sz w:val="20"/>
          <w:szCs w:val="20"/>
          <w:lang w:eastAsia="zh-CN"/>
        </w:rPr>
        <w:t>Źródło danych – Urząd Gminy Orchowo.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bCs/>
          <w:i/>
          <w:i/>
          <w:kern w:val="2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i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kern w:val="2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  <w:lang w:eastAsia="zh-CN"/>
        </w:rPr>
        <w:tab/>
        <w:t xml:space="preserve">Zwiększenie liczby osób przypadających na jeden punkt sprzedaży alkoholu w latach 2017-2019, wynika ze zmniejszającej się liczby punktów sprzedaży związanej z ich likwidacją przez przedsiębiorców. Wzrost wskaźnika liczby osób przypadających na punkt sprzedaży jest trendem korzystnym. Tym niemniej zaznaczyć należy, że zgodnie z rekomendacjami WHO oraz PARPA wartością docelową tego wskaźnika jest osiągnięcie pułapu 1000 osób przypadających na 1 punkt sprzedaży napojów alkoholowych w gminie.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Bookman Old Style" w:hAnsi="Bookman Old Style" w:cs="Times-Roman"/>
          <w:bCs/>
          <w:kern w:val="2"/>
          <w:sz w:val="22"/>
          <w:szCs w:val="22"/>
          <w:lang w:eastAsia="zh-CN"/>
        </w:rPr>
      </w:pPr>
      <w:r>
        <w:rPr>
          <w:rFonts w:cs="Times-Roman" w:ascii="Bookman Old Style" w:hAnsi="Bookman Old Style"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80"/>
        <w:ind w:firstLine="28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Dynamika wzrostu wartości sprzedanego alkoholu na ternie Gminy Orchowo w latach 2017-2019 przedstawia się następująco. 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Wykres nr 1</w:t>
      </w:r>
      <w:r>
        <w:rPr>
          <w:rFonts w:cs="Bookman Old Style" w:ascii="Bookman Old Style" w:hAnsi="Bookman Old Style"/>
          <w:b/>
          <w:bCs/>
          <w:kern w:val="2"/>
          <w:sz w:val="20"/>
          <w:szCs w:val="20"/>
          <w:lang w:eastAsia="zh-CN"/>
        </w:rPr>
        <w:t xml:space="preserve">. </w:t>
      </w: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lang w:eastAsia="zh-CN"/>
        </w:rPr>
        <w:t>Dynamika wzrostu wartości sprzedaży napojów alkoholowych na terenie Gminy Orchowo w latach 2017-2019.</w:t>
      </w:r>
      <w:r>
        <w:rPr>
          <w:rFonts w:cs="Bookman Old Style" w:ascii="Bookman Old Style" w:hAnsi="Bookman Old Style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52160" cy="34258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Cs/>
          <w:i/>
          <w:i/>
          <w:kern w:val="2"/>
          <w:sz w:val="20"/>
          <w:szCs w:val="20"/>
          <w:lang w:eastAsia="zh-CN"/>
        </w:rPr>
      </w:pPr>
      <w:r>
        <w:rPr>
          <w:rFonts w:cs="Bookman Old Style" w:ascii="Bookman Old Style" w:hAnsi="Bookman Old Style"/>
          <w:bCs/>
          <w:i/>
          <w:kern w:val="2"/>
          <w:sz w:val="20"/>
          <w:szCs w:val="20"/>
          <w:lang w:eastAsia="zh-CN"/>
        </w:rPr>
        <w:t>Źródło danych - oświadczenia składane przez przedsiębiorców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Cs/>
          <w:i/>
          <w:i/>
          <w:kern w:val="2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i/>
          <w:kern w:val="2"/>
          <w:sz w:val="22"/>
          <w:szCs w:val="22"/>
          <w:lang w:eastAsia="zh-CN"/>
        </w:rPr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 wykresu wynika, że na przestrzeni badanego okresu wartość sprzedaży piwa wzrosła o 105 195,79 zł, a wódki o 60 921,23 zł, natomiast wartość sprzedaży wina nieznacznie spadła - o kwotę 5 757,23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Łączna wartość sprzedaży alkoholu na terenie Gminy Orchowo wzrosła od kwoty 2 941 301,79 zł w 2017 r. do kwoty 3 101 661,58 zł w 2019 r. Wzrostowi uległa także kwota, którą rocznie przeznacza na zakup alkoholu każdy mieszkaniec naszej Gminy. Zestawienie tych danych za lata 2017 – 2020 zawiera poniższa tabela.</w:t>
      </w:r>
    </w:p>
    <w:p>
      <w:pPr>
        <w:pStyle w:val="Akapitzlist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Tabela nr 7. Wartość alkoholu sprzedanego w placówkach na terenie gminy Orchowo oraz kwota, którą rocznie przeznacza na zakup alkoholu każdy mieszkaniec Gmi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92"/>
      </w:tblGrid>
      <w:tr>
        <w:trPr>
          <w:trHeight w:val="5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shd w:fill="FFFFFF" w:val="clear"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8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8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  <w:shd w:fill="FFFFFF" w:val="clear"/>
              </w:rPr>
              <w:t>Wartość sprzedanego alkoholu w placówkach handlujących alkoholem w Gminie Orchowo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 941 302, 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FF" w:val="clear"/>
              </w:rPr>
              <w:t>3 018 616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 101 662,00 z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wota, którą rocznie przeznacza na zakup alkoholu każdy mieszkaniec Gminy Orchowo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FF" w:val="clear"/>
              </w:rPr>
              <w:t>733,8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780,41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790,43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bCs/>
          <w:i/>
          <w:kern w:val="2"/>
          <w:sz w:val="20"/>
          <w:szCs w:val="20"/>
          <w:lang w:eastAsia="zh-CN"/>
        </w:rPr>
        <w:t>Źródło danych - oświadczenia składane przez przedsiębiorców, ewidencja ludności.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bCs/>
          <w:i/>
          <w:i/>
          <w:kern w:val="2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i/>
          <w:kern w:val="2"/>
          <w:sz w:val="22"/>
          <w:szCs w:val="22"/>
          <w:lang w:eastAsia="zh-CN"/>
        </w:rPr>
      </w:r>
    </w:p>
    <w:p>
      <w:pPr>
        <w:pStyle w:val="TextBodyIndent"/>
        <w:spacing w:lineRule="auto" w:line="360"/>
        <w:ind w:left="0" w:firstLine="284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rzedstawione powyżej dane wskazują, że w badanym okresie nastąpił wzrost kwoty wydawanej na zakup alkoholu w przeliczeniu na każdego mieszkańca gminy Orchowo. Biorąc pod uwagę spadek liczby mieszkańców oraz zmniejszenie liczby punktów sprzedaży alkoholu (patrz tabela nr 6), wzrost kwoty przeznaczanej na zakup alkoholu świadczy o wzroście spożycia alkoholu. </w:t>
      </w:r>
      <w:r>
        <w:rPr>
          <w:rFonts w:cs="Bookman Old Style" w:ascii="Bookman Old Style" w:hAnsi="Bookman Old Style"/>
          <w:b/>
          <w:bCs/>
          <w:sz w:val="22"/>
          <w:szCs w:val="22"/>
        </w:rPr>
        <w:t>Jest to wskaźnik bardzo niepokojący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rPr>
          <w:rFonts w:ascii="Bookman Old Style" w:hAnsi="Bookman Old Style" w:cs="Bookman Old Style"/>
          <w:b/>
          <w:b/>
          <w:bCs/>
          <w:kern w:val="2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  <w:lang w:eastAsia="zh-CN"/>
        </w:rPr>
        <w:t>2.3. Zasoby instytucjonalne Gminy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3.1. Gminna K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omisja Rozwiązywania Problemów Alkoholowych.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bela nr 8. Zadania realizowane przez GKRPA w latach 2017-2019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797"/>
        <w:gridCol w:w="797"/>
        <w:gridCol w:w="797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Realizowane zada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2019 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 xml:space="preserve">Podejmowanie czynności zmierzających do orzeczenia o zastosowaniu obowiązku poddania się leczeniu odwykowemu wobec osób uzależnionych od alkoholu, w tym: 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- liczba przyjętych wniosków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164" w:hanging="14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- liczba osób motywowanych do podjęcia leczenia dobrowolnego,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22" w:hanging="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- liczba osób, które zostały skierowane na badanie przez biegłych,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164" w:hanging="14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- liczba wniosków skierowanych do sądu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alizowanie działań kontrolnych w stosunku do podmiotów prowadzących sprzedaż napojów alkoholowych, w tym: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 xml:space="preserve">liczba przeprowadzonych kontroli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Opiniowanie wniosków przedsiębiorców ubiegających się o wydanie zezwolenia na sprzedaż napojów alkoholowych, w tym:</w:t>
            </w:r>
          </w:p>
          <w:p>
            <w:pPr>
              <w:pStyle w:val="Subtitle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iczba zaopiniowanych wniosków o wydanie zezwolenia na sprzedaż napojów alkoholowych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Udział członków komisji w pracach grup roboczych ds. przeciwdziałania przemocy w rodzi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-Italic" w:ascii="Bookman Old Style" w:hAnsi="Bookman Old Style"/>
          <w:i/>
          <w:iCs/>
          <w:sz w:val="20"/>
          <w:szCs w:val="20"/>
        </w:rPr>
        <w:t>Źródło danych: Gminna Komisja Rozwiązywania Problemów Alkoholowych w Orchowi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 ramach pracy grup roboczych działających w obrębie Zespołu Interdyscyplinarnego ds. przeciwdziałania przemocy w rodzinie, w których uczestniczyli członkowie komisji rozwiązywania problemów alkoholowych udzielono wsparcia w postaci, pomocy psychologicznej i pedagogicznej oraz przekazano materiały edukacyjne i ulotki informacyjne;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64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2.3.2. Punkt konsultacyjny </w:t>
      </w:r>
      <w:r>
        <w:rPr>
          <w:rFonts w:cs="Bookman Old Style" w:ascii="Bookman Old Style" w:hAnsi="Bookman Old Style"/>
          <w:b/>
          <w:sz w:val="22"/>
          <w:szCs w:val="22"/>
        </w:rPr>
        <w:t>ds. uzależnień i przemocy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textAlignment w:val="baseline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Cs/>
          <w:sz w:val="22"/>
          <w:szCs w:val="22"/>
        </w:rPr>
        <w:t>zadań Punktu konsultacyjnego należy</w:t>
      </w:r>
      <w:r>
        <w:rPr/>
        <w:t>: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poznanie problemu – wstępna diagnoza uzależnienia, współuzależnienia, przemocy domowej, problemy wychowawcze, społeczne,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otywowanie i informowanie o możliwości podjęcia leczenia – dla uzależnionych, współuzależnionych i doświadczających przemocy w rodzinie,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otywowanie osób pijących ryzykownie i szkodliwie, ale nieuzależnionych, do zmiany szkodliwego wzoru pici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udzielanie wsparcia osobom po zakończonym leczeniu odwykowym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</w:t>
      </w:r>
      <w:r>
        <w:rPr>
          <w:rFonts w:cs="Arial" w:ascii="Bookman Old Style" w:hAnsi="Bookman Old Style"/>
          <w:sz w:val="22"/>
          <w:szCs w:val="22"/>
          <w:shd w:fill="FFFFFF" w:val="clear"/>
        </w:rPr>
        <w:t>dzielanie osobom i rodzinom konsultacji oraz porad w sprawach uzależnień i przemocy,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formowanie o dostępnych miejscach i formach pomocy oraz kompetencjach poszczególnych służb i instytucji z terenu gminy, które mogą się włączyć w systemową pomoc dla rodziny.</w:t>
      </w:r>
    </w:p>
    <w:p>
      <w:pPr>
        <w:pStyle w:val="Akapitzlist"/>
        <w:spacing w:lineRule="auto" w:line="360"/>
        <w:ind w:left="0"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ramach działalności punktu od stycznia do grudnia dwa razy w miesiącu w poniedziałki w godzinach od 16 do 19 pełniła dyżury certyfikowana terapeutka uzależnień. W roku 2019 udzielono łącznie 91 porad. W ramach działania Punktu z konsultacji skorzystało 28 osób. Niektóre porady były jednorazowe, natomiast większość miała charakter powtarzających się, systematycznych konsultacji i rozmów motywujących. </w:t>
      </w:r>
    </w:p>
    <w:p>
      <w:pPr>
        <w:pStyle w:val="Akapitzlist"/>
        <w:spacing w:lineRule="auto" w:line="360"/>
        <w:ind w:left="0"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oniżej przedstawiamy wykres obrazujący liczbę osób korzystających z punktu konsultacyjnego w Orchowie ze względu na problemy, z jakimi osoby te się zgłaszały. Łączna liczba osób korzystających z punktu z roku na rok zwiększa się, przy czym największy wzrost można stwierdzić w grupie osób współuzależnionych – członków rodzin i współmałżonków osób z problemem alkoholowym. Nieznacznie wzrosła też liczba osób zgłaszających problem przemocy w rodzinie.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Bookman Old Style" w:hAnsi="Bookman Old Style" w:cs="Bookman Old Style"/>
          <w:b/>
          <w:b/>
          <w:bCs/>
          <w:kern w:val="2"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Wykres nr 2</w:t>
      </w:r>
      <w:r>
        <w:rPr>
          <w:rFonts w:cs="Bookman Old Style" w:ascii="Bookman Old Style" w:hAnsi="Bookman Old Style"/>
          <w:b/>
          <w:bCs/>
          <w:kern w:val="2"/>
          <w:sz w:val="20"/>
          <w:szCs w:val="20"/>
          <w:lang w:eastAsia="zh-CN"/>
        </w:rPr>
        <w:t xml:space="preserve">. </w:t>
      </w:r>
      <w:r>
        <w:rPr>
          <w:rFonts w:cs="Calibri" w:ascii="Bookman Old Style" w:hAnsi="Bookman Old Style"/>
          <w:b/>
          <w:i/>
          <w:sz w:val="20"/>
          <w:szCs w:val="20"/>
        </w:rPr>
        <w:t>Liczba osób korzystających z punktu konsultacyjnego oraz problemy z jakimi te osoby się zgłaszały</w:t>
      </w: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lang w:eastAsia="zh-CN"/>
        </w:rPr>
        <w:t xml:space="preserve"> w latach 2017-2019.</w:t>
      </w:r>
      <w:r>
        <w:rPr>
          <w:rFonts w:cs="Bookman Old Style" w:ascii="Bookman Old Style" w:hAnsi="Bookman Old Style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3416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Bookman Old Style" w:hAnsi="Bookman Old Style"/>
          <w:i/>
          <w:sz w:val="20"/>
          <w:szCs w:val="20"/>
        </w:rPr>
        <w:t>Źródło danych: statystyki Punktu Konsultacyjnego.</w:t>
      </w:r>
    </w:p>
    <w:p>
      <w:pPr>
        <w:pStyle w:val="Akapitzlist"/>
        <w:spacing w:lineRule="auto" w:line="276"/>
        <w:ind w:left="0" w:firstLine="28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 2019 roku wszystkie wskaźniki wzrosły, czyli wzrosły problemy związane z dużą dostępnością alkoholu.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3.3. Gminny Ośrodek Pomocy Społecznej w Orchowie.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Gminny Ośrodek Pomocy Społecznej w Orchowie w latach 2017-2019 udzielił pomocy mieszkańcom gminy, zgodnie z przedstawionymi poniżej danymi przekazanymi przez Ośrodek i zawartymi w tabeli:</w:t>
      </w:r>
    </w:p>
    <w:p>
      <w:pPr>
        <w:pStyle w:val="Standard"/>
        <w:spacing w:lineRule="auto" w:line="360" w:before="120" w:after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Tabela nr 9. Zakres pomocy udzielanej przez GOPS w Orchowie w latach 2017-2019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17"/>
        <w:gridCol w:w="1559"/>
        <w:gridCol w:w="1597"/>
      </w:tblGrid>
      <w:tr>
        <w:trPr>
          <w:trHeight w:val="7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lość rodzin objętych pomoc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Ogółem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 tym: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39</w:t>
            </w:r>
          </w:p>
        </w:tc>
      </w:tr>
      <w:tr>
        <w:trPr>
          <w:trHeight w:val="47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- z powodu problemów alkoholowych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 z powodu przemocy w rodzi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280"/>
        <w:rPr/>
      </w:pPr>
      <w:r>
        <w:rPr>
          <w:rFonts w:cs="Calibri" w:ascii="Bookman Old Style" w:hAnsi="Bookman Old Style"/>
          <w:i/>
          <w:sz w:val="20"/>
          <w:szCs w:val="20"/>
        </w:rPr>
        <w:t>Źródło danych: statystyki GOPS w Orchowie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espół Interdyscyplinarny ds. Przeciwdziałania Przemocy w Rodzinie prowadzi spotkania w ramach grup roboczych z rodzinami, w których została wdrożona procedura Niebieska Karta. Dane z 2019 i 2020 (stan na dzień 30.11.2020r.) przedstawiają się następująco: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  <w:t>Tabela nr 10. Procedura „Niebieska Karta” w latach 2019-2020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168"/>
        <w:gridCol w:w="1684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20</w:t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  <w:t>(stan na 30.11.2020r.)</w:t>
            </w:r>
          </w:p>
        </w:tc>
      </w:tr>
      <w:tr>
        <w:trPr>
          <w:trHeight w:val="15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Ilość wszczętych procedur Niebieska Karta </w:t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a terenie gminy Orchowo, w tym:</w:t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 wszczętych przez pracowników GOPS</w:t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 Orchow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lość procedur, gdzie wśród członków rodziny sygnalizowany był problem alkohol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nyWeb"/>
        <w:spacing w:before="0" w:after="280"/>
        <w:rPr/>
      </w:pPr>
      <w:r>
        <w:rPr>
          <w:rFonts w:cs="Calibri" w:ascii="Bookman Old Style" w:hAnsi="Bookman Old Style"/>
          <w:i/>
          <w:sz w:val="20"/>
          <w:szCs w:val="20"/>
        </w:rPr>
        <w:t>Źródło danych: statystyki Zespołu Interdyscyplinar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3.4.  Posterunek Policji w Orchowie</w:t>
      </w:r>
    </w:p>
    <w:p>
      <w:pPr>
        <w:pStyle w:val="TextBodyIndent"/>
        <w:overflowPunct w:val="false"/>
        <w:autoSpaceDE w:val="false"/>
        <w:spacing w:lineRule="auto" w:line="360"/>
        <w:ind w:left="0" w:firstLine="284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formacje dostarczone przez kierownika Posterunku Policji w Orchowie, dotyczące wszczętych postępowań w stosunku do:</w:t>
      </w:r>
    </w:p>
    <w:p>
      <w:pPr>
        <w:pStyle w:val="TextBodyIndent"/>
        <w:overflowPunct w:val="false"/>
        <w:autoSpaceDE w:val="false"/>
        <w:spacing w:before="120" w:after="0"/>
        <w:ind w:left="0" w:hanging="0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Tabela nr 11. Postępowania wszczęte przez Posterunek Policji w Orchowie w latach 2017-2019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37"/>
        <w:gridCol w:w="1031"/>
        <w:gridCol w:w="9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ietrzeźwi kierując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ndaty za spożywanie alkoholu w miejscach publicznych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padki drogow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zestępstwa przeciwko ustawie o przeciwdziałaniu narkoman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360"/>
              <w:ind w:left="0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nyWeb"/>
        <w:spacing w:before="0" w:after="280"/>
        <w:rPr/>
      </w:pPr>
      <w:r>
        <w:rPr>
          <w:rFonts w:cs="Calibri" w:ascii="Bookman Old Style" w:hAnsi="Bookman Old Style"/>
          <w:i/>
          <w:sz w:val="20"/>
          <w:szCs w:val="20"/>
        </w:rPr>
        <w:t>Źródło danych: statystyki Posterunku Policji w Orchowie.</w:t>
      </w:r>
    </w:p>
    <w:p>
      <w:pPr>
        <w:pStyle w:val="TextBodyIndent"/>
        <w:overflowPunct w:val="false"/>
        <w:autoSpaceDE w:val="false"/>
        <w:spacing w:lineRule="auto" w:line="360"/>
        <w:ind w:left="0" w:firstLine="708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Akapitzlist"/>
        <w:spacing w:lineRule="auto" w:line="360"/>
        <w:ind w:left="0" w:firstLine="284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2.4. Szkoły i przedszkola na terenie Gminy Orchowo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4.1. Badanie ankietowe wśród uczniów z 2019 r. w ramach diagnozy szkolnej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odejmując różnorakie działania w kierunku zminimalizowania skutków zachowań ryzykownych, placówki oświatowe dokonują analizy ich wpływu w sferze wychowawczej i profilaktycznej.  W roku 2019 przeprowadzono badanie ankietowe wśród uczniów, rodziców uczniów i pracowników trzech szkół podstawowych - łącznie przebadano 143 dzieci oraz 144 osoby dorosłe. Wyniki ankiet potwierdzają, że szkoła postrzegana jest zarówno przez dzieci jak i ich rodziców jako miejsce bezpieczne. Z diagnozy szkolnej wynika również, że w środowisku szkolnym nie ma problemu z dopalaczami i narkotykami. Respondenci wskazują jednak, że zdarzają się pewne formy agresji i przemocy rówieśniczej.</w:t>
      </w:r>
    </w:p>
    <w:p>
      <w:pPr>
        <w:pStyle w:val="Akapitzlist"/>
        <w:spacing w:lineRule="auto" w:line="360"/>
        <w:ind w:left="0" w:firstLine="28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4.2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ziałania profilaktyczne realizowane w szkołach w ramach środków GKRPA w 2019 r.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trzech szkołach podstawowych działających na terenie naszej Gminy realizowany był rekomendowany program profilaktyczny pt. „Program Domowych Detektywów”, który  znajduje się w bazie programów na I poziomie rekomendacji jako program obiecujący. Jego realizacja została poprzedzona szkoleniem 7 nauczycieli mającym na celu podniesienie ich kompetencji jako realizatorów tego szkolnego programu profilaktyki uniwersalnej dla uczniów w wieku 10-12 lat oraz ich rodziców.  Program ukierunkowany jest na opóźnienie inicjacji alkoholowej. 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roku 2019 we wszystkich szkołach dla uczniów klas IV-VI zorganizowano  warsztaty pt. „Trening asertywności. Jestem sobą. Potrafię odmówić”. Natomiast w dwóch szkołach realizowane były zajęcia z zakresu profilaktyki narkotykowej na podstawie scenariuszy  pt. „Narkotyki i dopalacze. Tworzenie zasobów chroniących młodzież przed zachowaniami ryzykownymi”.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4.3. Wyniki diagnozy przeprowadzonej w 2020 r.</w:t>
      </w:r>
    </w:p>
    <w:p>
      <w:pPr>
        <w:pStyle w:val="Akapitzlist"/>
        <w:spacing w:lineRule="auto" w:line="360"/>
        <w:ind w:left="0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zniowie szkół znajdujących się na terenie gminy Orchowo wypełnili 51 kwestionariuszy ankiet. Wśród uczniów biorących udział w badaniu, ponad połowę ankiet wypełnili respondenci mający 13-15 lat (59%), natomiast 41% uczniowie w wieku 10-12 lat. W badaniu nie wzięły udziału osoby w wieku 16-18 lat. 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ierwsze z pytań skierowanych do uczniów, odnosiło się do częstotliwości spożywania przez młodych mieszkańców alkoholu. Materiał badawczy wykazał, że </w:t>
      </w:r>
      <w:r>
        <w:rPr>
          <w:rFonts w:cs="Bookman Old Style" w:ascii="Bookman Old Style" w:hAnsi="Bookman Old Style"/>
          <w:b/>
          <w:sz w:val="22"/>
          <w:szCs w:val="22"/>
        </w:rPr>
        <w:t>kontakt z nim miało 24%.</w:t>
      </w:r>
      <w:r>
        <w:rPr>
          <w:rFonts w:cs="Bookman Old Style" w:ascii="Bookman Old Style" w:hAnsi="Bookman Old Style"/>
          <w:color w:val="7030A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grupie osób, które zadeklarowały sięgnięcie po alkohol, większość stanowią uczniowie, którzy spożywali go kilkukrotnie (12%) oraz jednokrotnie (</w:t>
      </w:r>
      <w:r>
        <w:rPr>
          <w:rFonts w:cs="Bookman Old Style" w:ascii="Bookman Old Style" w:hAnsi="Bookman Old Style"/>
          <w:b/>
          <w:bCs/>
          <w:sz w:val="22"/>
          <w:szCs w:val="22"/>
        </w:rPr>
        <w:t>8%), natomiast 4% badanych piło alkohol wiele razy.</w:t>
      </w:r>
      <w:r>
        <w:rPr>
          <w:rFonts w:cs="Bookman Old Style" w:ascii="Bookman Old Style" w:hAnsi="Bookman Old Style"/>
          <w:sz w:val="22"/>
          <w:szCs w:val="22"/>
        </w:rPr>
        <w:t xml:space="preserve"> Uczniowie, którzy spożywali alkohol (12 osób) zostali poproszeni o określenie, w jakim wieku pierwszy raz po niego sięgnęli. Odpowiedzi respondentów są następujące: 6 osób wskazało na 14-16 lat (50%), 4 uczniów na 10-13 lat (33%), natomiast 2 badanych na mniej niż 10 lat (17%). Ponad połowa uczniów nie piła alkoholu w ciągu ostatnich 30 dni przed badaniem (7 osób, tj. 58%). W grupie osób, które sięgnęły w tym okresie po alkohol, większość spożyła go 1-2 razy (3 osoby, tj. 25%). 1 uczeń wskazał, że pił alkohol 3-4 razy (8%), natomiast kolejny jeden – więcej niż 7 razy (8%). Z uzyskanych odpowiedzi wynika, że nastolatkowie ze szkół na terenie gminy Orchowo najczęściej sięgali po piwo (9 osób, tj. 82%), ale znaczny odsetek wskazał również na wódkę (5 osób, tj. 45%). Jednocześnie możemy zauważyć, że po likier, nalewkę, szampana i wino sięgnęły po 3 osoby (27%), natomiast po whisky i inny alkohol, w tym śliwowicę – po 2 osoby (18%). Na podstawie deklaracji badanych możemy stwierdzić, że ankietowani najczęściej byli alkoholem częstowani (6 osób, tj. 50%). Na dalszym miejscu pod względem liczby wskazań znalazło się otrzymanie go od starszych kolegów, dostanie go do spróbowania od rodziców i poproszenie kogoś o kupno – na te odpowiedzi wskazały po 3 osoby (25%). Najmniej uczniów stwierdziło, że podkradło alkohol rodzicom (2 osoby, tj. 17%)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3. Lista aktualnych problemów związanych z piciem alkoholu, wynikających z diagnozy sytuacji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Biorąc pod uwagę podsumowanie wyników badań możemy stwierdzić, że </w:t>
      </w:r>
      <w:r>
        <w:rPr>
          <w:rFonts w:cs="Bookman Old Style" w:ascii="Bookman Old Style" w:hAnsi="Bookman Old Style"/>
          <w:b/>
          <w:sz w:val="22"/>
          <w:szCs w:val="22"/>
        </w:rPr>
        <w:t>problem przemocy rówieśniczej</w:t>
      </w:r>
      <w:r>
        <w:rPr>
          <w:rFonts w:cs="Bookman Old Style" w:ascii="Bookman Old Style" w:hAnsi="Bookman Old Style"/>
          <w:sz w:val="22"/>
          <w:szCs w:val="22"/>
        </w:rPr>
        <w:t xml:space="preserve"> występuje wśród </w:t>
      </w:r>
      <w:r>
        <w:rPr>
          <w:rFonts w:cs="Bookman Old Style" w:ascii="Bookman Old Style" w:hAnsi="Bookman Old Style"/>
          <w:b/>
          <w:sz w:val="22"/>
          <w:szCs w:val="22"/>
        </w:rPr>
        <w:t>66%</w:t>
      </w:r>
      <w:r>
        <w:rPr>
          <w:rFonts w:cs="Bookman Old Style" w:ascii="Bookman Old Style" w:hAnsi="Bookman Old Style"/>
          <w:sz w:val="22"/>
          <w:szCs w:val="22"/>
        </w:rPr>
        <w:t xml:space="preserve"> uczniów z gminy Orchowo, przez co  domaga się podjęcia szerokich działań profilaktycznych. 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Badanie wykazało występujący na terenie Gminy problem </w:t>
      </w:r>
      <w:r>
        <w:rPr>
          <w:rFonts w:cs="Bookman Old Style" w:ascii="Bookman Old Style" w:hAnsi="Bookman Old Style"/>
          <w:b/>
          <w:sz w:val="22"/>
          <w:szCs w:val="22"/>
        </w:rPr>
        <w:t>spożywania alkoholu przez kobiety w ciąży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) Niepokojący jest również odsetek osób będących świadkami sytuacji </w:t>
      </w:r>
      <w:r>
        <w:rPr>
          <w:rFonts w:cs="Bookman Old Style" w:ascii="Bookman Old Style" w:hAnsi="Bookman Old Style"/>
          <w:b/>
          <w:sz w:val="22"/>
          <w:szCs w:val="22"/>
        </w:rPr>
        <w:t>prowadzenia pojazdu przez osobę znajdującą się pod wpływem alkohol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) Biorąc pod uwagę wyniki związane z zażywaniem narkotyków, </w:t>
      </w:r>
      <w:r>
        <w:rPr>
          <w:rFonts w:cs="Bookman Old Style" w:ascii="Bookman Old Style" w:hAnsi="Bookman Old Style"/>
          <w:b/>
          <w:sz w:val="22"/>
          <w:szCs w:val="22"/>
        </w:rPr>
        <w:t>3% mieszkańców sięgnęło po narkotyki bądź dopalacze</w:t>
      </w:r>
      <w:r>
        <w:rPr>
          <w:rFonts w:cs="Bookman Old Style" w:ascii="Bookman Old Style" w:hAnsi="Bookman Old Style"/>
          <w:sz w:val="22"/>
          <w:szCs w:val="22"/>
        </w:rPr>
        <w:t>, a 12% wie, gdzie można kupić takie substancje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Analizując wyniki badań uzyskane w obszarze przemocy, niepokojące jest to, że </w:t>
      </w:r>
      <w:r>
        <w:rPr>
          <w:rFonts w:cs="Bookman Old Style" w:ascii="Bookman Old Style" w:hAnsi="Bookman Old Style"/>
          <w:b/>
          <w:sz w:val="22"/>
          <w:szCs w:val="22"/>
        </w:rPr>
        <w:t>co czwarty dorosły mieszkaniec Gminy zna w swoim otoczeniu kogoś k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świadcza przemocy domowej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) Alarmujące jest również to, że część badanych uważa, że stosowanie kar fizycznych w stosunku do dzieci jest dobrą metodą wychowawczą lub wykazało  </w:t>
      </w:r>
      <w:r>
        <w:rPr>
          <w:rFonts w:cs="Bookman Old Style" w:ascii="Bookman Old Style" w:hAnsi="Bookman Old Style"/>
          <w:b/>
          <w:sz w:val="22"/>
          <w:szCs w:val="22"/>
        </w:rPr>
        <w:t>brak wiedzy na temat przemocy w rodzinie.</w:t>
      </w:r>
      <w:r>
        <w:rPr>
          <w:rFonts w:cs="Bookman Old Style" w:ascii="Bookman Old Style" w:hAnsi="Bookman Old Style"/>
          <w:sz w:val="22"/>
          <w:szCs w:val="22"/>
        </w:rPr>
        <w:t xml:space="preserve"> Warto również zwrócić uwagę na to, że mieszkańcy najczęściej stosowali </w:t>
      </w:r>
      <w:r>
        <w:rPr>
          <w:rFonts w:cs="Bookman Old Style" w:ascii="Bookman Old Style" w:hAnsi="Bookman Old Style"/>
          <w:b/>
          <w:sz w:val="22"/>
          <w:szCs w:val="22"/>
        </w:rPr>
        <w:t>przemoc wobec dzieci – 22 %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) Zauważalny jest </w:t>
      </w:r>
      <w:r>
        <w:rPr>
          <w:rFonts w:cs="Bookman Old Style" w:ascii="Bookman Old Style" w:hAnsi="Bookman Old Style"/>
          <w:b/>
          <w:sz w:val="22"/>
          <w:szCs w:val="22"/>
        </w:rPr>
        <w:t>stały poziom spożycia alkoholu przez mieszkańców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Calibri"/>
          <w:b/>
          <w:b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PROBLEMY WYNIKAJĄCE                           Z DIAGNO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2"/>
                <w:szCs w:val="22"/>
              </w:rPr>
              <w:t xml:space="preserve">CELE MOŻLIWE DO OSIĄGNIĘCI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Przemoc rówieśnicza wśród uczniów. 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główny: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Ograniczenie zachowań uczniów w zakresie przemocy rówieśniczej.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szczegółowy: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 Zapewnienie możliwości udziału w programach rekomendowanych w zakresie przemocy rówieśniczej.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 Zapewnienie możliwości udziału dzieci w zajęciach opiekuńczo-wychowawczych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 xml:space="preserve">- Zapewnienie możliwości udziału dzieci w zajęciach z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kresu profilaktyki zachowań ryzykownych z elementami  zajęć sportowyc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żywanie alkoholu przez kobiety w ciąży.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główny: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Ograniczenie spożywania alkoholu przez kobiety w ciąży.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szczegółowy:</w:t>
            </w:r>
          </w:p>
          <w:p>
            <w:pPr>
              <w:pStyle w:val="Default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- Zapewnienie możliwości udziału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ekarzom, psychologom, pedagogom oraz wszystkim osobom, które zajmują się pomocą dzieciom z FASD oraz ich rodzino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w szkoleniach i warsztatach w zakresie Płodowego Zespołu Alkoholoweg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- Zapewnienie możliwości skorzystania z pomocy terapeut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Niepokojący odsetek osób dorosłych zażywa narkotyk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główn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Cs/>
                <w:iCs/>
                <w:color w:val="000000"/>
                <w:sz w:val="20"/>
                <w:szCs w:val="20"/>
              </w:rPr>
              <w:t xml:space="preserve">Ograniczenie liczby osób dorosłych zażywających narkotyki. 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szczegółowy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Bookman Old Style" w:hAnsi="Bookman Old Style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alizacja działań profilaktycznych na poziomie uniwersalnym dotyczących konsekwencji zdrowotnych, społecznych i prawnych zażywania narkotyków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Calibri"/>
                <w:bCs/>
                <w:i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Zapewnienie możliwości skorzystania z pomocy terapeut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Przemoc domowa wśród osób dorosłych i wobec dzie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główny: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Ograniczenie przypadków przemocy                    w rodzinie.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e szczegółow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 Zapewnienie możliwości skorzystania z pomocy psychologicznej terapeutycznej dla osób dorosłych  i dzieci doznających  przemoc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 Zapewnienie dostępu do pomocy psychologicznej i terapeutycznej dla osób stosujących przemoc.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 Zwiększenie kompetencji członków grup roboczych w zakresie pracy z osobami doznającymi przemocy i stosującymi przemoc w rodzinie.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 Zapewnienie możliwości udziału dzieci w zajęciach opiekuńczo-wychowawczyc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ły poziom spożycia alkoholu przez mieszkańców Gmi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główny: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niżenie poziomu spożycia alkoholu przez mieszkańców Gminy. 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e szczegółowe: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 Zdobycie lub z</w:t>
            </w: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 xml:space="preserve">większenie kompetencji przedstawicieli różnych grup społecznych w zakresie szkód zdrowotnych spowodowanych ryzykownym piciem alkohol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- </w:t>
            </w: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Zapewnienie możliwości skorzystania z pomocy</w:t>
            </w: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 terapeuty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 Zapewnienie możliwości udziału dzieci w zajęciach opiekuńczo-wychowawczyc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Prowadzenie pojazdu pod wpływem alkoholu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 główny: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Ograniczenie przypadków prowadzenia pojazdu pod wpływem alkoholu.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0000"/>
                <w:sz w:val="20"/>
                <w:szCs w:val="20"/>
                <w:u w:val="single"/>
              </w:rPr>
              <w:t>Cele szczegółowe: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  <w:t>- Zapewnienie dostępu kierowcom do materiałów edukacyjnych w zakresie wpływu alkoholu na bezpieczeństwo prowadzenia pojazdu np. podczas akcji profilaktycznej w dniu św. Krzysztof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4. Zadania i wskaźniki Programu. </w:t>
      </w:r>
    </w:p>
    <w:p>
      <w:pPr>
        <w:pStyle w:val="NormalnyWeb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a programu realizowane będą w następujących obszarach: 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bszar 1 -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większanie dostępności pomocy terapeutycznej i rehabilitacyjnej dla osób uzależnionych od alkohol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5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skaźnik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rowadzenie punktu konsultacyjne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czba osób korzystających z poradnictwa w punkcie konsultacyjnym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Obszar 2. </w:t>
      </w:r>
      <w:r>
        <w:rPr/>
        <w:t>Udzielanie rodzinom, w których występują problemy alkoholowe, pomocy psychospołecznej i prawnej, a w szczególności ochrony przed przemocą w rodzin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skaźnik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dzielanie pomocy psychologicznej dla rodzin z problemami wynikającymi z nadużywania środków psychoaktywnych i przemocą w rodz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liczba wdrożonych działań, zorganizowanych zajęć i warsztató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ganizacja zajęć opiekuńczo-wychowawczych dla dzieci z grup ryzyka, zwłaszcza dla dzieci z rodzin z problemem alkohol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liczba dzieci biorących udział w zajęciach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Obszar 3. Prowadzenie profilaktycznej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ziałalności informacyjnej i edukacyjnej w zakresie rozwiązywania problemów alkoholowych i przeciwdziałania narkomanii, w szczególności dla dzieci i młodzież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15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skaźnik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Wdrażanie rekomendowanych programów profilaktycznych realizowanych w środowisku szkolnym w zakresie profilaktyki uniwersalnej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- liczba zrealizowanych programów profilaktycznyc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- liczba uczestników programów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alizacja innych niż rekomendowane programów z zakresu profilaktyki zachowań ryzykownych, w tym przemocy rówieśniczej związanych z używaniem substancji psychoaktywnych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- liczba zrealizowanych działań profilaktycznych 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liczba osób uczestniczących w działaniach profilaktycznych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alizacja innych niż rekomendowane programów  profilaktycznych z elementami pozalekcyjnych zajęć sportowy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- liczba zrealizowanych działań profilaktycznych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liczba osób uczestniczących w działaniach profilaktycznych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powszechnianie wiedzy w zakresie rozwiązywania problemów alkoholowych (np. w tym na stronach internetowych, dystrybucję materiałów edukacyjnych i ulotek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liczba dostępnych informacji na stronie internetowej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- liczba zakupionych materiałów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zkolenie dla sprzedawców i właścicieli sklepów handlujących napojami alkoholowy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- liczba przeprowadzonych szkoleń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- liczba uczestników szkoleń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wadzenie kampanii na rzecz przeciwdziałania nietrzeźwości kierowców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liczba uczestników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- liczba zakupionych materiałów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edukacyjnych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zkolenia dla służb zajmujących się profilaktyką i przeciwdziałaniem przemocy domowej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 liczba uczestników szkoleń</w:t>
            </w:r>
          </w:p>
        </w:tc>
      </w:tr>
    </w:tbl>
    <w:p>
      <w:pPr>
        <w:pStyle w:val="Subtitl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bszar 5. Podejmowanie interwencji w związku z naruszeniem przepisów określonych w art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i 15 ustawy oraz występowanie przed sądem w charakterze oskarżyciela publicznego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skaźnik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alizowanie działań kontrolnych w stosunku do podmiotów prowadzących sprzedaż napojów alkoholow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-liczba przeprowadzonych kontroli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jęcie interwencji w związku z naruszeniem przepisów określonych w art.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ograniczenia dotyczące reklamy i promocji napojów alkoholowych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liczba podjętych interwencji z art. 13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jęcie interwencji w związku z naruszeniem przepisów określonych w art.15 (osoby objęte zakazem sprzedaży, podawania napojów alkoholowych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liczba podjętych interwencji z art. 15</w:t>
            </w:r>
          </w:p>
        </w:tc>
      </w:tr>
    </w:tbl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lanowane zadania wskazane w Narodowym Programie Zdrowia (cele operacyjne 3.1.3)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ą to zadania regulacyjne, zapewniające skuteczne egzekwowanie przepisów, prowadzące   do stopniowego zmniejszanie dostępności fizycznej alkoholu, a tym samym ograniczające szkody wynikające z używania alkoholu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kohol „odpowiada” w 100% za takie komplikacje zdrowotne jak zaburzenia psychiczne i behawioralne związane z alkoholem, zatrucia, alkoholową marskość wątroby, choroby serca i nowotwory. Badania ostatnich dziesięcioleci przyniosły wiele wyników dokumentujących silną zależność między poziomem konsumpcji alkoholu a wieloma problemami zdrowia i porządku publicznego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sumpcja alkoholu związana jest również z zakłóceniami porządku publicznego i przemocą w rodzinie. Jest wiele badań, które pokazują, że dostępność alkoholu ma kluczowe znaczenie dla wielkości konsumpcji. </w:t>
      </w:r>
      <w:r>
        <w:rPr>
          <w:rFonts w:cs="Bookman Old Style" w:ascii="Bookman Old Style" w:hAnsi="Bookman Old Style"/>
          <w:b/>
          <w:bCs/>
          <w:sz w:val="22"/>
          <w:szCs w:val="22"/>
        </w:rPr>
        <w:t>Wzrost liczby punktów sprzedaży napojów alkoholowych, przedłużenie godzin ich otwarcia, samoobsługa prowadzą do wzrostu konsumpcji, natomiast ograniczenie dostępności – do jej spadku.</w:t>
      </w:r>
      <w:r>
        <w:rPr/>
        <w:t xml:space="preserve"> Dostępność ma więc wpływ na wielkość konsumpcji, a ta z kolei na rozpowszechnienie problemów społecznych. </w:t>
      </w:r>
    </w:p>
    <w:tbl>
      <w:tblPr>
        <w:tblW w:w="9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17"/>
      </w:tblGrid>
      <w:tr>
        <w:trPr/>
        <w:tc>
          <w:tcPr>
            <w:tcW w:w="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Sugerowane działania w zakresie ograniczenia dostępności alkoholu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 Gminie Orchow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niżenie liczby uchwalonych zezwoleń do liczby wydanych (udzielonych) przedsiębiorcom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większenie odległości punktów sprzedaży od obiektów chronionych (obecnie 30 m). </w:t>
            </w:r>
          </w:p>
        </w:tc>
      </w:tr>
      <w:tr>
        <w:trPr/>
        <w:tc>
          <w:tcPr>
            <w:tcW w:w="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aliza kwoty,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którą rocznie przeznacza na zakup alkoholu każdy mieszkaniec Gminy – im wyższa kwota, tym większa dostępność alkoholu i większe szkody społeczne. </w:t>
            </w:r>
          </w:p>
        </w:tc>
      </w:tr>
      <w:tr>
        <w:trPr/>
        <w:tc>
          <w:tcPr>
            <w:tcW w:w="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8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Działania, które przyczynią się do wzrostu liczby osób przypadających na 1 punkt sprzedaży napojów alkoholowych – im wyższa liczba tym mniejsza dostępność i mniejsze szkody.</w:t>
            </w:r>
          </w:p>
        </w:tc>
      </w:tr>
      <w:tr>
        <w:trPr/>
        <w:tc>
          <w:tcPr>
            <w:tcW w:w="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8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graniczenie godzin nocnej sprzedaży napojów alkoholowych w placówkach detalicznych (sklepy, w tym na stacjach paliw).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asadnieniem potrzeby ograniczenia dostępności alkoholu w Gminie są poniższe wskaźniki związane z negatywnymi skutkami spożywania alkoho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sokie liczby niewykorzystanych zezwoleń na sprzedaż napojów alkohol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ie wartości sprzedanego alkoholu ogółem w latach 2017-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a kwota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tórą rocznie przeznacza na zakup alkoholu każdy mieszkaniec Gminy Orch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iekorzystna liczba osób przypadających na 1 punkt sprzedaży napojów alkoholowych.</w:t>
      </w:r>
    </w:p>
    <w:p>
      <w:pPr>
        <w:pStyle w:val="Normal"/>
        <w:spacing w:lineRule="auto" w:line="360" w:before="0" w:after="24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artość alkoholu sprzedanego w placówkach handlujących napojami alkoholowymi na terenie Gminy Orchowo wzrasta. W roku 2019 osiągnęła kwotę</w:t>
      </w:r>
      <w:r>
        <w:rPr>
          <w:rFonts w:cs="Bookman Old Style" w:ascii="Bookman Old Style" w:hAnsi="Bookman Old Style"/>
          <w:color w:val="C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 101 662,00 zł. Wzrosła tym samy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kwota, którą rocznie przeznacza na zakup alkoholu każdy statystyczny mieszkaniec Gminy. W roku 2019 jest t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790,43 zł. Zatem w naszej Gminie zamiast ograniczenia, nastąpił systematyczny wzrost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Bookman Old Style" w:hAnsi="Bookman Old Style" w:cs="Bookman Old Style"/>
          <w:b/>
          <w:b/>
          <w:bCs/>
          <w:color w:val="C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analizy danych zebranych na potrzeby konstruowania niniejszego Programu wynika, że dostępność alkoholu w Gminie Orchowo jest duża i wymaga podjęcia działań w kierunku jej obniżenia. Powołując się na zapis art. 12. 7 ustawy o wychowaniu w trzeźwości i przeciwdziałaniu alkoholizmowi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 xml:space="preserve"> zasugerowan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ięc w Gminnym programie działania w zakresie ograniczania dostępności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eliminarz zadań planowanych do realizacji w ramach Programu wynikających z zapisów art. 4</w:t>
      </w:r>
      <w:r>
        <w:rPr>
          <w:rFonts w:cs="Bookman Old Style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ustawy o  wychowaniu w trzeźwości i przeciwdziałaniu alkoholizmowi stanowi załącznik nr 2 do uchwały. 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Koordynowanie zadań Programu.</w:t>
      </w:r>
    </w:p>
    <w:p>
      <w:pPr>
        <w:pStyle w:val="Standard"/>
        <w:spacing w:lineRule="auto" w:line="360"/>
        <w:ind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. Koordynowanie i realizacja Gminnego Programu Profilaktyki i Rozwiązywania Problemów Alkoholowych jest prowadzona</w:t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zez Gminny Ośrodek Pomocy Społecznej w Orchowie. 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2. Obsługę administracyjną i prawną Komisji prowadzi Urząd Gminy Orchowo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6. Finansowanie zadań Programu. </w:t>
      </w:r>
    </w:p>
    <w:p>
      <w:pPr>
        <w:pStyle w:val="WWTekstpodstawowywcity3"/>
        <w:ind w:left="0"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1. Zadania wynikające z Gminnego Programu Profilaktyki i Rozwiązywania Problemów Alkoholowych finansowane są ze środków - zgodnie z art. 9 ustawy o wychowaniu w trzeźwości i przeciwdziałaniu alkoholizmowi - pozyskiwanych z wydawania zezwoleń na sprzedaż napojów alkoholowych. </w:t>
      </w:r>
    </w:p>
    <w:p>
      <w:pPr>
        <w:pStyle w:val="WWTekstpodstawowywcity3"/>
        <w:ind w:left="0"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 Na realizację zadań wynikających z Programu w roku 2021 przeznacza się środki w wysokości </w:t>
      </w:r>
      <w:r>
        <w:rPr>
          <w:rFonts w:cs="Tahoma" w:ascii="Bookman Old Style" w:hAnsi="Bookman Old Style"/>
          <w:bCs/>
          <w:sz w:val="22"/>
          <w:szCs w:val="22"/>
        </w:rPr>
        <w:t>59 450,00 zł, z czego na przeciwdziałanie alkoholizmowi kwotę 56.450,0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3. Podział środków określa preliminarz wydatków opracowany na dany rok zgodnie z projektem budżetu gminy w dziale 851 - ochrona zdrowia, w rozdziale 85154 - przeciwdziałanie alkoholizmowi, który stanowi załącznik do uchwały budżetowej.</w:t>
      </w:r>
    </w:p>
    <w:p>
      <w:pPr>
        <w:pStyle w:val="Standard"/>
        <w:spacing w:lineRule="auto" w:line="360"/>
        <w:ind w:firstLine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4. Członkom Komisji za udział w posiedzeniach i pracach Komisji, o których mowa w art. 4</w:t>
      </w:r>
      <w:r>
        <w:rPr>
          <w:rFonts w:cs="Bookman Old Style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ustawy o wychowaniu w trzeźwości i przeciwdziałaniu alkoholizmowi przysługuje wynagrodzenie w wysokości: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- 8,5 krotnej diety pracowniczej dla przewodniczącego Komisji za posiedzenie,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- 7 krotnej diety pracowniczej dla sekretarza Komisji za posiedzenie,</w:t>
      </w:r>
    </w:p>
    <w:p>
      <w:pPr>
        <w:pStyle w:val="Normal"/>
        <w:spacing w:lineRule="auto" w:line="360"/>
        <w:ind w:left="284" w:firstLine="283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- 6 krotnej diety pracowniczej dla członków Komisji za posiedzenie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 xml:space="preserve">Wynagrodzenie nie przysługuje, gdy członek komisji wykonuje czynności o których mowa w pkt. 4 w godzinach pracy i za te godziny otrzymuje wynagrodzenie w ramach stosunku pracy.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</w:t>
      </w:r>
      <w:r>
        <w:rPr>
          <w:rFonts w:cs="Arial" w:ascii="Bookman Old Style" w:hAnsi="Bookman Old Style"/>
          <w:bCs/>
          <w:sz w:val="22"/>
          <w:szCs w:val="22"/>
        </w:rPr>
        <w:t xml:space="preserve">Finansowanie kosztów dojazdu w związku z wykonywanymi obowiązkami kontrolnymi, udziałem w posiedzeniach sądu i szkoleniach dla członków Komisji odbywa się na zasadach określonych w Urzędzie Gminy Orchowo. 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rPr/>
      </w:pPr>
      <w:r>
        <w:rPr>
          <w:rFonts w:cs="Tahoma" w:ascii="Bookman Old Style" w:hAnsi="Bookman Old Style"/>
          <w:b/>
          <w:sz w:val="22"/>
          <w:szCs w:val="22"/>
        </w:rPr>
        <w:t>7. Monitoring i ewaluacja zadań Programu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Monitorowanie sytuacji występujących zagrożeń w środowisku lokalnym jest podstawą do właściwego rozeznania skali problemu uzależnień w gminie Orchowo, a w konsekwencji do planowania działań adekwatnych do potrzeb. Monitorowanie stanu tych problemów będzie odbywało się we współpracy z realizatorami programu. Wyżej wymieniony monitoring będzie przeprowadzony poprzez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bieranie i analizę danych statystycznych, ankietowych, szacunkowych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mianę informacji między instytucjami, organizacjami i wszelkimi podmiotami, które realizują zadania Programu na terenie gminy Orchowo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wadzenie działań mających na celu ocenę rodzaju i stopnia zagrożenia problemami alkoholowymi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romadzenie i analiza danych na temat problemów alkoholowych w Gminie oraz porównywanie ich z danymi krajowymi, europejskimi (ESPAD 2019)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pracowanie wniosków oraz priorytetów na dalsze lata.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WWTekstpodstawowywcity3"/>
        <w:tabs>
          <w:tab w:val="clear" w:pos="708"/>
          <w:tab w:val="left" w:pos="5760" w:leader="none"/>
        </w:tabs>
        <w:ind w:left="0" w:firstLine="28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Ewaluacja programu oznacza systematyczne zbieranie, analizę i interpretację danych w celu określenia efektywności poszczególnych działań, również po ich zakończeniu. Przedmiotem ewaluacji będzie skuteczność podejmowanych działań, głównie w oparciu o analizę założonych wskaźników, ocenianych w miarę potrzeb. Ewaluacja będzie miała ponadto charakter praktyczny - dane będą analizowane, celem dostarczania wniosków i rekomendacji praktycznie użytecznych dla lokalnych władz, jak również dla osób zawodowo i społecznie zajmujących się profilaktyką i rozwiązywaniem problemów alkoholowych oraz przeciwdziałaniem przemocy w rodzinie. 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Ewaluacja pozwoli również na uściślenie współpracy wszystkich podmiotów zaangażowanych w realizację tego Programu.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8. Bibliografia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1. Budowa gminnych programów profilaktyki i rozwiązywania problemów alkoholowych z wykorzystaniem metody drzewa problemów – drzewa celów.   Katarzyna Łukowska, Katarzyna Okulicz-Kozaryn; Fundacja ETOH; Warszawa 2016,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2. Rekomendacje do realizowania i finansowania gminnych programów profilaktyki i rozwiązywania problemów alkoholowych w 2021 roku; PARPA; Warszawa 2020,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3. Narodowy Program Zdrowia na lata 2016-2020; Warszawa 2016,</w:t>
      </w:r>
    </w:p>
    <w:p>
      <w:pPr>
        <w:pStyle w:val="WWTekstpodstawowywcity3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 xml:space="preserve">4. Materiały źródłowe.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85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501130</wp:posOffset>
              </wp:positionH>
              <wp:positionV relativeFrom="paragraph">
                <wp:posOffset>93345</wp:posOffset>
              </wp:positionV>
              <wp:extent cx="11239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8pt;mso-wrap-distance-left:0pt;mso-wrap-distance-right:0pt;mso-wrap-distance-top:0pt;mso-wrap-distance-bottom:0pt;margin-top:7.3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i/>
          <w:iCs/>
        </w:rPr>
        <w:t xml:space="preserve">Art. 12, ust. 7 ustawy o wychowaniu w trzeźwości i przeciwdziałaniu alkoholizmowi wskazania: „Maksymalna liczba zezwoleń, o której mowa w ust. 1, usytuowanie miejsc sprzedaży, podawania i spożywania napojów alkoholowych oraz godziny sprzedaży nocnej napojów alkoholowych </w:t>
      </w:r>
      <w:r>
        <w:rPr>
          <w:i/>
          <w:iCs/>
          <w:u w:val="single"/>
        </w:rPr>
        <w:t>uwzględniają postanowienia gminnych programów profilaktyki i rozwiązywania problemów alkoholowych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3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nerdescriptiontitle">
    <w:name w:val="inner-description__title"/>
    <w:qFormat/>
    <w:rPr/>
  </w:style>
  <w:style w:type="character" w:styleId="Innerdescriptionsource">
    <w:name w:val="inner-description__sour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Verdana" w:hAnsi="Verdana" w:cs="Verdana"/>
      <w:b/>
      <w:bCs/>
      <w:sz w:val="24"/>
      <w:szCs w:val="24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itle">
    <w:name w:val="doc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Doctextsub">
    <w:name w:val="doctextsub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709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Footnote">
    <w:name w:val="WW-Footnote"/>
    <w:basedOn w:val="Standard"/>
    <w:qFormat/>
    <w:pPr/>
    <w:rPr/>
  </w:style>
  <w:style w:type="paragraph" w:styleId="Akapitzlist">
    <w:name w:val="Akapit z listą"/>
    <w:basedOn w:val="Standard"/>
    <w:qFormat/>
    <w:pPr>
      <w:ind w:left="720" w:hanging="0"/>
    </w:pPr>
    <w:rPr>
      <w:kern w:val="2"/>
      <w:lang w:eastAsia="zh-CN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  <w:lang w:eastAsia="zh-CN"/>
    </w:rPr>
  </w:style>
  <w:style w:type="paragraph" w:styleId="Textbodyindent1">
    <w:name w:val="Text body indent"/>
    <w:basedOn w:val="Standard"/>
    <w:qFormat/>
    <w:pPr>
      <w:ind w:left="360" w:hanging="0"/>
      <w:jc w:val="both"/>
    </w:pPr>
    <w:rPr>
      <w:kern w:val="2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text">
    <w:name w:val="lead-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ctitlesub">
    <w:name w:val="doctitlesub"/>
    <w:basedOn w:val="Normal"/>
    <w:qFormat/>
    <w:pPr>
      <w:spacing w:before="280" w:after="280"/>
    </w:pPr>
    <w:rPr/>
  </w:style>
  <w:style w:type="paragraph" w:styleId="Doctextbold">
    <w:name w:val="doctextbold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8:00Z</dcterms:created>
  <dc:creator>MagdalenaKasprowicz</dc:creator>
  <dc:description/>
  <cp:keywords/>
  <dc:language>en-US</dc:language>
  <cp:lastModifiedBy>Agnieszka Kolberg</cp:lastModifiedBy>
  <cp:lastPrinted>2021-01-04T09:07:00Z</cp:lastPrinted>
  <dcterms:modified xsi:type="dcterms:W3CDTF">2021-01-04T08:08:00Z</dcterms:modified>
  <cp:revision>2</cp:revision>
  <dc:subject/>
  <dc:title/>
</cp:coreProperties>
</file>